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nLog Document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WinLog-WinLog was written for the  busy  computer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 reminders  in chronological order in both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   Automatic  updating  results   in  a  very 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ing  system.   Reminders  are  listed  on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with the current  date  minus  three  days.  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nders  are  displayed  and  the  rest may be view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/Down buttons.  Six  types  of  reminders are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Time Reminders-The one time reminder is deleted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nder date 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nual Reminders-The annual reminder is automatical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ame calendar date in the following year after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der   date  has  passed.   This  type  of  a  remind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pecially  useful  for  birthdays,  anniversaries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s which occur on the same date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ly Reminders-This type of a  reminder  is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  to  the  same  day  of  the  week  in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.(ie If the original  date  is  for the second Mon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nuary,  it  will  be  updated  to  the  second  Monday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bru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 ???  of  Month-If you wish to select the last Fri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nth,  or,  any  other  day  of  the  week,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nder type you  would  select  WinLog 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  the  date for the current month and for eac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weekly Reminders-These reminders  are  updated 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on alternate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ekly Reminders-These reminders are updated to the same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e  next  week.   This  is  most often useful for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etings, golf dates, weekly luncheon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reminder is completed or  is  to be skipped this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temporarily deleted.  It will be listed again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ate has passed.  Reminders may also  be 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 when no longer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reminder has one comment line which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creen when the program is running; Associat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nder are two additional lines  which may be ca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routine.  These are useful for adding comments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uch as addresses or phone  numbers  or  comment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 not  casually  appear on the screen for passers b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 a  reminder  has  been  temporarily  deleted 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o be listed for 3 additional days even  thoug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  date  has passed and the reminder has been upd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 the  original  listing  and  the  updated  listing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to be displayed for those three days  assuming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it  was not temporarily deleted it may not have been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may want to be reminded of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will sound an alarm  of one second beeps for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 if you specify an Alarm Offset when  the  reminde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  This offset is in minutes before the reminder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be turned off if the reminder is temporarily de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operation  is user friendly and for the most par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necessary to use  this documentation.  It will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detailed information for using some of the 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requirements are minimal  but  the  Computer  `Dat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must  be  operational  for  the program to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-WinLog is installed  like most Windows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nt the distribution disk on your floppy  drive,  ope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menu  in  the  Program  Manager,  select  RUN  and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SETUP.  (This assumes that  your  floppy  drive is the `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)  The program will create a subdirectory called Win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be installed in your Startup gro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Log requires a file called VBRUN300.DLL.  If this fi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available  on your system you will get an error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at case, exit  Windows,  mount your distribution dis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:  drive and run XFRVBRUN.EXE.  The required file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copied  to  your  Windows\System  directory  where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resident for this and other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Screen-The data  screen displays twelve remind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 time  order  starting  with  reminders  hav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date  minus  three days.  Those reminders ha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ate will be  emphasized  by color highlighting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choose any reminder for further display or processing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ed  later  in this documentation by simply click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reminder with the mo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s beyond the  twelfth  may  be  examined b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age Down&gt;/&lt;Page Up&gt; buttons.  Along with the date and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te is  displayed  which  indicates  the  purpos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.   If  there  is  additional  data on the two hid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an asterisk will  appear  at  the end of th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.   The  remaining  lines  may  be  displayed  u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/Edit routine discussed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 Reminder-Clicking on this button guides you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ntry procedure necessary to establish a  new  remin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three items are absolutely necessary; One, the remi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; Two, the  date;  Three  the  prompt  note.  The ti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as are the two additional explanatory notes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 Offs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ntered  date  is checked to make sure it is valid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regularities  result  in  a  date  error  message  with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return to the date input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ered time is checked  to  make sure you include an `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ning and a `P' for afternoon (AM is assumed for 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 12:00).   The  AM/PM  question  is  be mute if ti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in  the  24:00  system.   The  midnight  hour 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as a valid time because of the date ambiguit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these  three  options  have  been  selected,  you 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 the  reminder  input  by  selecting  the  &lt;Accep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..   The new reminder will be immediately sequenc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 presented  on  the  screen  when  the  data  is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 Modification-Reminders may  be  erased,  temporar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 or  edited  by  selecting the reminder in one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.  The reminder  may  be  selected  with  the mouse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the screen.  Reminders which have be temporar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will not be displayed.  In order  to  select  suc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,  click  on  the  Select Reminder button and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s will be listed  in chronological order. 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 of interest by clicking  on  its  listing.   Whe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  has  been  selected, a menu will be displayed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a choice of  temporary  deletion, erasing and remi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Delete-This option allows deletion  of  a  remi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has  already been done or one which will be skipp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eriod.  When temporarily  deleted,  a reminder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 until the reminder date  has  passed.   At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 the  date  will  updated  and  the reminder will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ac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a Reminder-This function  permanently erases a remi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rees the memory it required  while  it  was  functio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erased, the data relating to it is cleared from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/Edit  A Reminder-When this menu item is selected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ata related to the selected reminder is display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elect  items  to  be  edited  using  Tab Keys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.  The same checks and restrictions apply  as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 entry.   The edit function may be terminated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by  clicking  the  &lt;Accept&gt;  button.   You  may 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ancel&gt; button to exit the routine if no data is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Reminder  FileFour  separate   reminder   files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with  this Demo file being one of them. 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have been  named  Personal,  Business, and Misc.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elected by clicking on the &lt;Select  Data  File&gt;  butt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osen file is used until a different one is sel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WinLog-Clicking the &lt;Exit&gt; button results in a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indows  Program  Manager.   Any  reminder  changes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session are saved but  if the program is call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ater date, all reminders will be updated in an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gram  is 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fessionals (ASP).  ASP  wants  to make s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principal works for you.  If you are un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ve  a  shareware  related  problem  with a ASP membe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Ombudsman can help you 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SP member, but does not  provide  technical  support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s' 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ver Road, Muskegon, MI 49442 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&amp; E Associates has chosen to use the Shareware  concep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 this  program.   This  is  good for us in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many of  the  costs  associated  with a retail s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ort.  It is good for you since it allows you  to  make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gent  buying  decision  by  trying the program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it does what you  want  before you spend your money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however bring with it a legal and  moral  commitme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y  (Register) the program after you have tried it and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o be to your liking.  The authors of Shareware receiv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 from the distribution  of  their efforts until you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, register it.  If you believe the effort that goes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 a  program  such  as this deserves the twenty dol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then please  register  by sending your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 with  the  form  included   at   the   end   of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valuation  copy  of  the  WinLog program for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 has  all  of  the  features  of 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and includes a set of sample files so you can tr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eatures without wasting time entering  data. 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an evaluation copy of the registered program, a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nable you to evaluate  the  program for sixty days.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at time you will be informed that the eval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has expired and reminders will no longer  be  upd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data  files  will  however be preserved to us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 version  should   you   choose  to  register 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will receive the latest program versio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unts  on future revisions or upgrades at a nominal c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upport will  be  provided  to both nonregister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using Compuserve Mail addressed to Edward J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ner, (72717,1612), or by U.S.Mail addressed to me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Log is a "shareware program" and is provided at no  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s, but do  not  give  it  away  altered  or  as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rogram.  The essence of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vide personal  computer  users  with  quality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high  prices,  and  yet  to  provide  incentiv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 to continue to develop new products.  If you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useful and continue to use it after a reaso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al  period, you must make a registration payment of $2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 &amp; E Associ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 encouraged  to  pass a copy of WinLog along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s for evaluation.   Please  encourage  them to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copy if they find that they can use it.  All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ill receive a  copy  of  the  latest  versio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stribution  of  WinLog  by shareware vendors an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s of user supported software is hereby authoriz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Log is  copyrighted  software  and  is  not  plac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domain but rather is entered in the  Shareware  mar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potential users may insure that it meets their needs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gistration  fee  for  the  program is a only $20.00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ed States currency.   Registered users will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 software  support  and   notice   of   any 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ments.  Any future new versions will be mad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ed users for a nominal fee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gistration Fo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WinLog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Name 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Street 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City/State 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Please enclose the $20.00 registration fee (U.S. Currency)</w:t>
      </w:r>
    </w:p>
    <w:p>
      <w:pPr>
        <w:pStyle w:val="PreformattedText"/>
        <w:bidi w:val="0"/>
        <w:jc w:val="left"/>
        <w:rPr/>
      </w:pPr>
      <w:r>
        <w:rPr/>
        <w:tab/>
        <w:t xml:space="preserve">  and mail to: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 &amp; E Associat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19 Placid Driv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t Myers,FLa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33919-6104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>Thank you for your support, Ed Panner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